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 xml:space="preserve">Aassociazione Frutteto di Vezziolano/Gruppo di Acquisto Solidale Muscandia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 xml:space="preserve">Scheda prenotazione  per Vivaio Caramellino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 xml:space="preserve">Indicare le quantità desiderate : A </w:t>
      </w:r>
      <w:r>
        <w:rPr>
          <w:rFonts w:cs="Times New Roman" w:ascii="Times New Roman" w:hAnsi="Times New Roman"/>
          <w:b/>
          <w:sz w:val="22"/>
          <w:szCs w:val="24"/>
        </w:rPr>
        <w:t>-astoni di 1 anno a radice nuda  e/o B  - piante di 2 anni in zolla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MELI</w:t>
      </w:r>
      <w:r>
        <w:rPr>
          <w:rFonts w:cs="Times New Roman" w:ascii="Times New Roman" w:hAnsi="Times New Roman"/>
          <w:sz w:val="22"/>
          <w:szCs w:val="24"/>
        </w:rPr>
        <w:t xml:space="preserve"> (su M106) 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  <w:gridCol w:w="708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Varietà-   cenni descrittivi                                                                                                numero       A             B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Ciocarin-a Bianc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orma allungata, buccia liscia, gialla sfumata di rosso. Polpa croccante, dolce. Raccolta ad inizio ottobre, si conserva fino a marz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Carlo ross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Carlo bianc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l frutto è medio-piccolo, un po’ allungato. Buccia liscia, cerosa, gialla-verdastra. Polpa soda, dolce, tendente alla farinosità. Si raccoglie nella seconda decade di settembre, si conserva fino ad apri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Renetta Grigia di Toria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Mela tonda a buccia ruggine ma non ruvida. Polpa giallognola, gradevole, pezzatura media. Si conserva fino a primavera. Resistente alle malatt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Ruscai-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rrotondata, di taglia media. Buccia liscia, verde con macchie rosse. Polpa dolce, croccante. Raccolta a metà novembre, si consuma da gennaio a maggi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Pom Marc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i forma arrotondata, di taglia media. Buccia liscia, di colore rosso sfumato di verde. Polpa croccante, dolcissima. Raccolta ad inizio ottobre, conservazione fino ad aprile. Adatta al consumo fresco e alla cottur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Canditin-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lbero con vigoria media, buccia: liscia, colore di fondo verde, polpa bianco-verde, granulosa, croccante aroma intenso.   La raccolta è manuale nella terza decade di otto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Carpendu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nonimo di carpendola, conosciuta da tempi molto remoti.   Buccia più o meno rugginosa, giallo-verde con sfumature rosse. Polpa fine croccante, dolce-acidula e aromatica. Raccolta a metà settembre, si consuma fino a marz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Calv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om d’l  Medi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PERI</w:t>
      </w:r>
      <w:r>
        <w:rPr/>
        <w:t xml:space="preserve"> (su franco o su Farrold 2000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  <w:gridCol w:w="73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Varietà cenni descrittivi                                                                                                     numero       A            B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San Gio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Martin se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Cultivar molto antica  di produttività media e costante. </w:t>
            </w:r>
            <w:r>
              <w:rPr>
                <w:rStyle w:val="Labeldescrizioneprodotto"/>
                <w:rFonts w:cs="Times New Roman" w:ascii="Times New Roman" w:hAnsi="Times New Roman"/>
                <w:sz w:val="22"/>
                <w:szCs w:val="24"/>
              </w:rPr>
              <w:t>Epoca di fioritura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I° decade di Aprile (precoce). </w:t>
            </w:r>
            <w:r>
              <w:rPr>
                <w:rStyle w:val="Labeldescrizioneprodotto"/>
                <w:rFonts w:cs="Times New Roman" w:ascii="Times New Roman" w:hAnsi="Times New Roman"/>
                <w:sz w:val="22"/>
                <w:szCs w:val="24"/>
              </w:rPr>
              <w:t>Epoca di raccolta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II° - III° decade di Ottobre. Sensibile alla Ticchiolatura (da evitare zone eccessivamente umide e poco ventilat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Madernassa</w:t>
            </w:r>
          </w:p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lbero  vigoroso, rustico, molto fertile- Fioritura in epoca medio-precoce. Varietà partenocarpica (produce anche frutti senza semi). Adatto ad essere cotto per il suo caratteristico sapore e per la sua elevata ricchezza zuccherina.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Buro Roc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Coscia estiv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a polpa è bianco crema, fondente, molto profumata, zuccherina e di ottimo sapore. Buona resistenza all'ammezzimento. Molto apprezzata per la sua precocità. Si raccoglie fine lug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ESCH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  <w:gridCol w:w="73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Varietà Cenni descrittivi                                                                                                     numero     A            B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Limunin Giall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Varietà di pesca presente sul territorio astigiano fin dagli inizi del 1900  importata dagli Stati Uniti. E’ una varietà di pesca a pasta gialla dal sapore dolce acidulo con retrogusto leggermente amarognolo,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Michel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Pesca a pasta bianca  molto succosa   Necessita di sesti piuttosto ampi  </w:t>
            </w:r>
            <w:r>
              <w:rPr>
                <w:rStyle w:val="Labeldescrizioneprodotto"/>
                <w:rFonts w:cs="Times New Roman" w:ascii="Times New Roman" w:hAnsi="Times New Roman"/>
                <w:sz w:val="22"/>
                <w:szCs w:val="24"/>
              </w:rPr>
              <w:t xml:space="preserve">Epoca di fioritura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II° decade di Marzo. </w:t>
            </w:r>
            <w:r>
              <w:rPr>
                <w:rStyle w:val="Labeldescrizioneprodotto"/>
                <w:rFonts w:cs="Times New Roman" w:ascii="Times New Roman" w:hAnsi="Times New Roman"/>
                <w:sz w:val="22"/>
                <w:szCs w:val="24"/>
              </w:rPr>
              <w:t xml:space="preserve">Epoca di raccolta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III° decade di Agosto - I° decade di Settembre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Vendemmia Bianc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Vendemmia Ross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esca al v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Al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RUGN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  <w:gridCol w:w="73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Varietà                                                                                                                            numero            A            B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Garmasin Estivo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Garmasin Autunnale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Mirab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San Gio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Scanard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ALBICOCCH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  <w:gridCol w:w="73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Varietà                                                                                                                         numero              A             B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ond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Paviot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ichiedente 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ndirizzo   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Eventuale località dell’impianto(se diversa dall’indirizzo)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INVIARE LA SCEHDA COMPILATA   A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4"/>
            <w:u w:val="none"/>
          </w:rPr>
          <w:t>lupizzutto@yahoo.it</w:t>
        </w:r>
      </w:hyperlink>
      <w:r>
        <w:rPr>
          <w:rFonts w:cs="Times New Roman" w:ascii="Times New Roman" w:hAnsi="Times New Roman"/>
          <w:b/>
          <w:sz w:val="22"/>
          <w:szCs w:val="24"/>
        </w:rPr>
        <w:t xml:space="preserve">    Una sollecita  richiesta accresce le probabilità di disporre del tipo e delle quantità desiderate.  La fornitura avverrà a Castelnuovo Don Bosco a dicemb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Labeldescrizioneprodotto">
    <w:name w:val="label_descrizione_prodotto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pizzutto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9:00Z</dcterms:created>
  <dc:creator>Luciano</dc:creator>
  <dc:description/>
  <cp:keywords/>
  <dc:language>en-US</dc:language>
  <cp:lastModifiedBy>imac</cp:lastModifiedBy>
  <cp:lastPrinted>2012-10-04T06:24:00Z</cp:lastPrinted>
  <dcterms:modified xsi:type="dcterms:W3CDTF">2013-09-13T12:09:00Z</dcterms:modified>
  <cp:revision>2</cp:revision>
  <dc:subject/>
  <dc:title/>
</cp:coreProperties>
</file>